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üsitlusank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skohast said infot näituse toimumise koh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meeldis kõige rohk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häir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s külastaksite sellist näitust ka tulevik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i tihti sellist näitust korrald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üsitlusank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skohast said infot näituse toimumise koh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meeldis kõige rohk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häir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s külastaksite sellist näitust ka tulevik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i tihti sellist näitust korrald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üsitlusank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skohast said infot näituse toimumise koh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meeldis kõige rohk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häir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s külastaksite sellist näitust ka tulevik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i tihti sellist näitust korraldada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51:00Z</dcterms:created>
  <dc:creator>Simon</dc:creator>
  <dc:description/>
  <dc:language>en-US</dc:language>
  <cp:lastModifiedBy>Simon</cp:lastModifiedBy>
  <dcterms:modified xsi:type="dcterms:W3CDTF">2008-04-18T19:59:00Z</dcterms:modified>
  <cp:revision>2</cp:revision>
  <dc:subject/>
  <dc:title/>
</cp:coreProperties>
</file>