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Peterbilt 352 COE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USA</w:t>
        <w:tab/>
        <w:t>AMT ERTL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25</w:t>
      </w:r>
    </w:p>
    <w:p>
      <w:pPr>
        <w:pStyle w:val="Normal"/>
        <w:rPr>
          <w:sz w:val="24"/>
        </w:rPr>
      </w:pPr>
      <w:r>
        <w:rPr>
          <w:sz w:val="24"/>
        </w:rPr>
        <w:t>Materjal</w:t>
        <w:tab/>
        <w:t>Plast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Unimog 1300L (Schlingmann Unimog RW1)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GER</w:t>
        <w:tab/>
        <w:t>Revell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24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DAF 95F+Topas Tank Trailer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ITA</w:t>
        <w:tab/>
        <w:t>Italeri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24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Mercedes-Benz Wrecker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ITA</w:t>
        <w:tab/>
        <w:t>Italeri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24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Ford Aeromax 106+haagis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ITA</w:t>
        <w:tab/>
        <w:t>Italeri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24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Kenworth K100 Aerodyne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GER</w:t>
        <w:tab/>
        <w:t>Revell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24</w:t>
      </w:r>
    </w:p>
    <w:p>
      <w:pPr>
        <w:pStyle w:val="Normal"/>
        <w:rPr/>
      </w:pPr>
      <w:r>
        <w:rPr/>
        <w:t>Materjal</w:t>
        <w:tab/>
        <w:t>Plast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T 34-76 1943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JPN</w:t>
        <w:tab/>
        <w:t>Tamiya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MAZ SCUD B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CHI</w:t>
        <w:tab/>
        <w:t>Dragon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GAZ AA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RUS</w:t>
        <w:tab/>
        <w:t>Zvezda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ZIL 157 K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CHI</w:t>
        <w:tab/>
        <w:t>Trumpeter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Opel Blitz S 3t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ITA</w:t>
        <w:tab/>
        <w:t>Italeri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Normal"/>
        <w:rPr>
          <w:sz w:val="24"/>
        </w:rPr>
      </w:pPr>
      <w:r>
        <w:rPr>
          <w:sz w:val="24"/>
        </w:rPr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M998 HMMWV Desert Patrol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ITA</w:t>
        <w:tab/>
        <w:t>Italeri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Heading1"/>
        <w:rPr/>
      </w:pPr>
      <w:r>
        <w:rPr/>
        <w:t>Materjal</w:t>
        <w:tab/>
        <w:t>Pla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del</w:t>
      </w:r>
      <w:r>
        <w:rPr>
          <w:b/>
          <w:sz w:val="32"/>
        </w:rPr>
        <w:t xml:space="preserve"> GAZ 67 B</w:t>
      </w:r>
    </w:p>
    <w:p>
      <w:pPr>
        <w:pStyle w:val="Normal"/>
        <w:rPr>
          <w:sz w:val="24"/>
        </w:rPr>
      </w:pPr>
      <w:r>
        <w:rPr>
          <w:sz w:val="24"/>
        </w:rPr>
        <w:t>Tootja</w:t>
        <w:tab/>
        <w:tab/>
        <w:t>JPN</w:t>
        <w:tab/>
        <w:t>Tamiya</w:t>
      </w:r>
    </w:p>
    <w:p>
      <w:pPr>
        <w:pStyle w:val="Normal"/>
        <w:rPr>
          <w:sz w:val="24"/>
        </w:rPr>
      </w:pPr>
      <w:r>
        <w:rPr>
          <w:sz w:val="24"/>
        </w:rPr>
        <w:t>Mõõtkava</w:t>
        <w:tab/>
        <w:t>1:35</w:t>
      </w:r>
    </w:p>
    <w:p>
      <w:pPr>
        <w:pStyle w:val="Normal"/>
        <w:rPr>
          <w:sz w:val="24"/>
        </w:rPr>
      </w:pPr>
      <w:r>
        <w:rPr>
          <w:sz w:val="24"/>
        </w:rPr>
        <w:t>Materjal</w:t>
        <w:tab/>
        <w:t>Plast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20:00Z</dcterms:created>
  <dc:creator>Simon</dc:creator>
  <dc:description/>
  <dc:language>en-US</dc:language>
  <cp:lastModifiedBy>Simon</cp:lastModifiedBy>
  <dcterms:modified xsi:type="dcterms:W3CDTF">2008-04-18T20:55:00Z</dcterms:modified>
  <cp:revision>15</cp:revision>
  <dc:subject/>
  <dc:title/>
</cp:coreProperties>
</file>