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llo Huvikeskuse mudelinäituse</w:t>
      </w:r>
    </w:p>
    <w:p>
      <w:pPr>
        <w:pStyle w:val="Subtitle"/>
        <w:rPr/>
      </w:pPr>
      <w:r>
        <w:rPr/>
        <w:t>Osaleja ank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esnimi</w:t>
        <w:tab/>
        <w:t>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ekonnanimi</w:t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us</w:t>
        <w:tab/>
        <w:tab/>
        <w:t>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ua mudelismiga tegelenud</w:t>
        <w:tab/>
        <w:t>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ukoht</w:t>
        <w:tab/>
        <w:t>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akt(telefon või e-mail)</w:t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ema(lennukid,laevad,autod,militaar,dioraam või muu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Alateema(RC,stendimudelid,metallmudelid või muu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/>
      </w:pPr>
      <w:r>
        <w:rPr/>
        <w:t>Kui palju pinda kasutusse tuleb(jm/lauapinda või kui on mõned mudelid,siis mitu mudelit.Kas on erisoove?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üügiesindustel osavõtumaks 200.-EEK(sisaldab käibemaks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hustun peale 12.04.2008 osavõtust mitte loobu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kiri</w:t>
        <w:tab/>
        <w:tab/>
        <w:tab/>
        <w:tab/>
        <w:tab/>
        <w:t>kuupä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1:00Z</dcterms:created>
  <dc:creator>Simon</dc:creator>
  <dc:description/>
  <dc:language>en-US</dc:language>
  <cp:lastModifiedBy>Simon</cp:lastModifiedBy>
  <cp:lastPrinted>2008-03-12T22:07:00Z</cp:lastPrinted>
  <dcterms:modified xsi:type="dcterms:W3CDTF">2008-03-12T20:11:00Z</dcterms:modified>
  <cp:revision>4</cp:revision>
  <dc:subject/>
  <dc:title/>
</cp:coreProperties>
</file>